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Cleveland State University</w:t>
      </w:r>
    </w:p>
    <w:p>
      <w:pPr>
        <w:pStyle w:val="Normal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Master of Science in Health Sciences</w:t>
      </w:r>
    </w:p>
    <w:p>
      <w:pPr>
        <w:pStyle w:val="Normal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rPr/>
      </w:pPr>
      <w:r>
        <w:rPr/>
        <w:t xml:space="preserve">Student Name:     </w:t>
        <w:tab/>
        <w:tab/>
        <w:tab/>
        <w:tab/>
        <w:tab/>
        <w:t xml:space="preserve">CSU ID#: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Date of admission: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dvising dates: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MPLETION RECOR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900"/>
        <w:gridCol w:w="2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E COUR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emester Ta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emester offere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SC 501 - Issues in H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C 502 - Leadership in 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C 504 – Seminar in H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ting (often in Fall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C 505 – Culture &amp; Heal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semeste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AREA OF EMPHASIS</w:t>
            </w:r>
            <w:r>
              <w:rPr/>
              <w:t xml:space="preserve"> (</w:t>
            </w:r>
            <w:r>
              <w:rPr>
                <w:b/>
              </w:rPr>
              <w:t>3</w:t>
            </w:r>
            <w:r>
              <w:rPr/>
              <w:t xml:space="preserve"> credit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</w:rPr>
              <w:t>One</w:t>
            </w:r>
            <w:r>
              <w:rPr>
                <w:sz w:val="20"/>
                <w:szCs w:val="20"/>
              </w:rPr>
              <w:t xml:space="preserve"> course required out of the following: HSC 510 – Evid Based Pract; HSC 513 – Outcomes Assess; HSC 523 – Educ. Eval.; HSC 533 – Prog Dev &amp; Asses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ake 1 course he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C 510 (spring)</w:t>
            </w:r>
          </w:p>
          <w:p>
            <w:pPr>
              <w:pStyle w:val="Normal"/>
              <w:rPr/>
            </w:pPr>
            <w:r>
              <w:rPr/>
              <w:t>HSC 533 (fall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WO ADDITIONAL HEALTH SCIENCES COURSES </w:t>
            </w:r>
            <w:r>
              <w:rPr/>
              <w:t>(2 courses; 6 c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ake 2 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VES:</w:t>
            </w:r>
            <w:r>
              <w:rPr/>
              <w:t xml:space="preserve"> (</w:t>
            </w:r>
            <w:r>
              <w:rPr>
                <w:b/>
              </w:rPr>
              <w:t xml:space="preserve">12 credits total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 be taken outside of HS.</w:t>
            </w:r>
            <w:r>
              <w:rPr>
                <w:sz w:val="20"/>
                <w:szCs w:val="20"/>
              </w:rPr>
              <w:t xml:space="preserve"> Suggestions include courses in PHL, NAL, UST, HED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ake 4 cour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CAPSTONE </w:t>
            </w:r>
            <w:r>
              <w:rPr/>
              <w:t xml:space="preserve">(HSC 692) or </w:t>
            </w:r>
            <w:r>
              <w:rPr>
                <w:b/>
              </w:rPr>
              <w:t xml:space="preserve">THESIS </w:t>
            </w:r>
            <w:r>
              <w:rPr/>
              <w:t>(HSC 691) – (3 credits required; may be taken over several semester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dviser: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Reader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C 691 – Thesis</w:t>
            </w:r>
          </w:p>
          <w:p>
            <w:pPr>
              <w:pStyle w:val="Normal"/>
              <w:rPr/>
            </w:pPr>
            <w:r>
              <w:rPr/>
              <w:t xml:space="preserve">HSC 692 – Capsto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ting (often in spring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See Graduate Catalogue for course descriptions. It is also useful to explore graduate certificates as many can be completed within the program. http://graduatestudies.csuohio.edu/catalog/?View=entry&amp;EntryID=329</w:t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39:00Z</dcterms:created>
  <dc:creator>IST</dc:creator>
  <dc:description/>
  <cp:keywords/>
  <dc:language>en-US</dc:language>
  <cp:lastModifiedBy>Joanna L DeMarco</cp:lastModifiedBy>
  <cp:lastPrinted>2015-01-10T01:23:00Z</cp:lastPrinted>
  <dcterms:modified xsi:type="dcterms:W3CDTF">2020-03-05T17:00:00Z</dcterms:modified>
  <cp:revision>3</cp:revision>
  <dc:subject/>
  <dc:title>Cleveland State University</dc:title>
</cp:coreProperties>
</file>